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Дело № 5-75-2112/2025</w:t>
      </w:r>
    </w:p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 xml:space="preserve">86MS0052-01-2024-011050-75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22 января 2025 год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Heading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Гарифуллина Ровшана Вугар оглы</w:t>
      </w:r>
      <w:r>
        <w:rPr>
          <w:sz w:val="26"/>
          <w:szCs w:val="26"/>
        </w:rPr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  <w:sz w:val="26"/>
          <w:szCs w:val="26"/>
        </w:rPr>
        <w:t>водительское удостоверение *</w:t>
      </w:r>
    </w:p>
    <w:p>
      <w:pPr>
        <w:pStyle w:val="Normal"/>
        <w:shd w:fill="FFFFFF" w:val="clear"/>
        <w:autoSpaceDE w:val="false"/>
        <w:spacing w:lineRule="exact" w:line="322"/>
        <w:ind w:left="4200" w:firstLine="54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firstLine="54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рифуллин Р.В. 28.09.2024 в 01 час. 21 мин. в районе д. 1-Б по ул. Рябиновая в СО «Солнышко» управлял автомобилем марки «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 728», государственные регистрационные знаки *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Гарифуллин Р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От Гарифуллина Р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40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Гарифуллина Р.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51111 от 28.09.2024, с которым Гарифуллин Р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left="24" w:firstLine="540"/>
        <w:jc w:val="both"/>
        <w:rPr/>
      </w:pPr>
      <w:r>
        <w:rPr>
          <w:sz w:val="26"/>
          <w:szCs w:val="26"/>
        </w:rPr>
        <w:t>копию договора купли-продажи транспортного средства от 01.02.2024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Гарифуллина Р.В. от 28.09.2024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сотрудника полиции от 28.09.2024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плате штрафа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3800377 от 12.08.2024 о привлечении Гарифуллина Р.В. к административной ответственности за совершение административного правонарушения, предусмотренного ч. 1 ст. 12.1 Кодекса РФ об АП. Постановление вступило в законную силу 23.08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26.2 Кодекса РФ об АП доказательствами по делу об                       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декса РФ об АП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ч. 1.1. ст. 4.5 Кодекса РФ об АП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авонарушение Гарифуллиным Р.В. совершено 28 сентября 2024 года, срок давности начинает течь с 28 сентября 202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сентября 2024 года определением начальника ОГИБДД УМВД России по городу Нижневартовску дело об административном правонарушении в отношении Гарифуллина Р.В. за совершение административного правонарушения, предусмотренного ч. 1.1 ст. 12.1 Кодекса РФ об АП, передано мировому судье судебного участка № 12 Нижневартовского судебного района города окружного значения Нижневартовска ХМАО – Югры для рассмотрения по месту совершения, и поступило первоначально мировому судье 11 октября 2024 год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 октября 2024 года определением мирового судьи судебного участка № 9 Нижневартовского судебного района города окружного значения Нижневартовска ХМАО – Югры, исполняющим обязанности мирового судьи судебного участка № 12 Нижневартовского судебного района города окружного значения Нижневартовска ХМАО – Югры, протокол об административном правонарушении 86 ХМ № 651111 от 28 сентября 2024 года в отношении Гарифуллина Р.В. и иные материалы дела были возвращены в ОГИБДД УМВД России по городу Нижневартовску, для устранения недостат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странения недостатков, протокол об административном правонарушении и иные материалы дела в отношении Гарифуллина Р.В. поступили мировому судье 13 декабр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Гарифуллина Р.В. к административной ответственности, истек 26 декабря 2024 года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 1 ст. 24.5 Кодекса Российской Федерации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, производство по делу об административном правонарушении в отношении Гарифуллина Р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4.5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color w:val="000099"/>
          <w:sz w:val="26"/>
          <w:szCs w:val="26"/>
        </w:rPr>
        <w:t>Гарифуллина Ровшана Вугар оглы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.1 ст. 12.1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